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Balatonvilágos Község Önkormányzata Képviselő-testületének 16/2023. (X. 16.) önkormányzati rendelete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z elhagyott hulladék felszámolásához szükséges helyi intézkedésekről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Á l t a l á n o s  i n d o k o l á s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hulladékról szóló 2012. évi CLXXXV. törvény (a továbbiakban: Ht.) jelentős módosításokon esett és esik át. E módosítások alapjaiban érintik az önkormányzatok hulladékgazdálkodással kapcsolatos feladatai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hulladékgazdálkodási közszolgáltatási tevékenységet </w:t>
      </w:r>
      <w:r>
        <w:rPr>
          <w:rFonts w:eastAsia="Calibri"/>
          <w:b/>
        </w:rPr>
        <w:t>2023. július 1-jétől</w:t>
      </w:r>
      <w:r>
        <w:rPr>
          <w:rFonts w:eastAsia="Calibri"/>
        </w:rPr>
        <w:t xml:space="preserve"> az állam saját hatáskörben látja el az újonnan kialakítandó koncessziós rendszer bevezetésével, </w:t>
      </w:r>
      <w:r>
        <w:rPr>
          <w:rFonts w:eastAsia="Calibri"/>
          <w:b/>
        </w:rPr>
        <w:t>a hulladékgazdálkodási közfeladat ellátása az állam közfeladatai közé fog tartozni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helyi önkormányzatokra vonatkozó szabályok 2023. július 1-jétől az alapjaiban új rend szerint működő hulladékgazdálkodás miatt alapvetően megváltoznak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Ht. 35. § (1) bekezdésében a helyi önkormányzatok által önkormányzati rendeletükben szabályozható feladatok közül kizárólag az elhagyott hulladékkal kapcsolatos rendelkezés marad hatályban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„</w:t>
      </w:r>
      <w:r>
        <w:rPr>
          <w:rFonts w:eastAsia="Calibri"/>
          <w:i/>
        </w:rPr>
        <w:t>35. § (1): A települési önkormányzat képviselő-testülete önkormányzati rendeletben állapítja meg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h) az elhagyott hulladék felszámolásához szükséges helyi intézkedések körét.”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Tehát </w:t>
      </w:r>
      <w:r>
        <w:rPr>
          <w:rFonts w:eastAsia="Calibri"/>
          <w:b/>
        </w:rPr>
        <w:t>a helyi önkormányzatoknak kizárólag az elhagyott hulladékkal kapcsolatos szabályokat kell önkormányzati rendeletben rögzíteniük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Módosul a Ht. 88. § (4) bekezdése is, a felhatalmazó rendelkezések közül csak az alábbi rendelkezés marad hatályban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„</w:t>
      </w:r>
      <w:r>
        <w:rPr>
          <w:rFonts w:eastAsia="Calibri"/>
          <w:i/>
        </w:rPr>
        <w:t>88. § (4) Felhatalmazást kap a települési önkormányzat képviselő-testülete, hogy rendeletben állapítsa meg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c) a közterület tisztán tartására vonatkozó részletes szabályokat;”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/>
        <w:t xml:space="preserve">Ezzel párhuzamosan </w:t>
      </w:r>
      <w:r>
        <w:rPr>
          <w:b/>
        </w:rPr>
        <w:t>2023. július 1-jétől megszűnik a települési önkormányzat hulladékgazdálkodási közszolgáltatás megszervezésével kapcsolatos feladata, a Ht. szerinti hulladékgazdálkodási közfeladat az állam kizárólagos gazdasági tevékenysége lesz</w:t>
      </w:r>
      <w:r>
        <w:rPr/>
        <w:t>. Az állami hulladékgazdálkodási közfeladat magában foglalja az eddig önkormányzati felelősségi körbe tartozó hulladékgyűjtést, szállítást továbbá ezek mellett az előkezelést és a hulladékkal való keresked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13. § (1) bekezdés 5. pontja alapján </w:t>
      </w:r>
      <w:r>
        <w:rPr>
          <w:b/>
        </w:rPr>
        <w:t>a települési önkormányzatok feladata marad a köztisztasági feladatok ellátása</w:t>
      </w:r>
      <w:r>
        <w:rPr/>
        <w:t xml:space="preserve">, ugyanakkor az eddigi 19. pont, amely a hulladékgazdálkodást a helyben biztosítható közfeladatok körében ellátandó helyi önkormányzati feladatként szabályozta, 2023. július 1. napjától már nem lesz hatályos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2023. július 1-jétől a Ht. 35. §-ában foglaltak egyetlen rendelkezésre redukálódnak: 35. § (1) bekezdés h) pontjára, a helyi önkormányzatoknak kizárólag az elhagyott hulladékkal kapcsolatos szabályokat kell önkormányzati rendeletben rögzíteniük. Az e §-ban foglalt többi felhatalmazó rendelkezés hatályon kívül helyezésével az önkormányzati rendeleteket úgy kell módosítani, hogy megfeleljenek, a fennmaradó felhatalmazásnak. Ennek alapján a legcélszerűbb megoldás a korábbi, jelenleg hatályban lévő, a települési hulladékról és a hozzá kapcsolódó közszolgáltatásról szóló 6/2018. (V. 02.) önkormányzati rendelet hatályon kívül helyezése és ezzel egyidejűleg egy új rendelet megalkotása az elhagyott hulladék felszámolásához szükséges helyi intézkedés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hagyott hulladékkal kapcsolatban 2023. január 1. napjától változott a szabályozás. A Ht. 61. § (1)-(28) bekezdése az elhagyott hulladék felszámolása érdekében részletesen meghatározza a hulladék és az érintett ingatlan birtokosának, tulajdonosának kötelezettségeit, valamint a hulladéktól való jogszerűtlen megválás esetén megteremti a közigazgatási szankcionálás új alapjait. A hulladékgazdálkodási hatóság kötelezést, bírságot állapíthat meg, bírság meg nem fizetése esetén közérdekű munkát rendel el, a hatóság által elrendelt közérdekű munka végrehajtásáról az illetékes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t. 61. § szerint az elhagyott hulladékkal kapcsolatban az alábbi szabályok irányadóak a hulladék tulajdonosára, birtokosára, illetve a települési önkormányzatra és a hulladékgazdálkodási hatóságr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gatlanon más által, az ingatlantulajdonos hozzájárulása nélkül, ellenőrizetlen körülmények között elhelyezett vagy </w:t>
      </w:r>
      <w:r>
        <w:rPr>
          <w:rFonts w:cs="Times New Roman" w:ascii="Times New Roman" w:hAnsi="Times New Roman"/>
          <w:b/>
          <w:sz w:val="24"/>
          <w:szCs w:val="24"/>
        </w:rPr>
        <w:t>elhagyott hulladék elszállításának és kezelésének kötelezettsége a hulladék tulajdonosát vagy korábbi birtokosát terheli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tulajdonos vagy a korábbi birtokos ismeretlen, az elhagyott hulladék felszámolásának kötelezettsége – ellenkező bizonyításig – azt az ingatlantulajdonost terheli, akinek az ingatlanán a hulladékot elhelyezték vagy elhagyták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hagyott hulladék felszámolására kötelezett személy a kötelezést megállapító közigazgatási hatósági döntés véglegessé válásától számított 30 napon belül gondoskodik a hulladék ingatlanról történő elszállításáról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kötelezett az elszállítási kötelezettségének nem tesz eleget, a hulladékgazdálkodási hatóság közigazgatási hatóság döntésében kötelezheti az ingatlan fekvése szerinti települési önkormányzatot a végrehajtás foganatosítására. A települési önkormányzat a kötelezést megállapító közigazgatási hatósági döntés véglegessé válásától számított harminc napon belül gondoskodik az elhagyott hulladék felszámolásáról. </w:t>
      </w:r>
      <w:r>
        <w:rPr>
          <w:rFonts w:cs="Times New Roman" w:ascii="Times New Roman" w:hAnsi="Times New Roman"/>
          <w:b/>
          <w:sz w:val="24"/>
          <w:szCs w:val="24"/>
        </w:rPr>
        <w:t>A felszámolással összefüggésben felmerült költségek a települési önkormányzat költségvetését terhelik azzal, hogy a felmerült költség a kötelezettől adók módjára behajtandó köztartozásnak minősül és az önkormányzat bevételét képezi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 a települési önkormányzat a kötelezettségének nem tesz eleget</w:t>
      </w:r>
      <w:r>
        <w:rPr>
          <w:rFonts w:cs="Times New Roman" w:ascii="Times New Roman" w:hAnsi="Times New Roman"/>
          <w:sz w:val="24"/>
          <w:szCs w:val="24"/>
        </w:rPr>
        <w:t xml:space="preserve">, a hulladékgazdálkodási hatóság a tudomásszerzéstől számított harminc napon belül gondoskodik az ingatlanon elhagyott hulladék felszámolásáról. Az ezzel összefüggésben </w:t>
      </w:r>
      <w:r>
        <w:rPr>
          <w:rFonts w:cs="Times New Roman" w:ascii="Times New Roman" w:hAnsi="Times New Roman"/>
          <w:b/>
          <w:sz w:val="24"/>
          <w:szCs w:val="24"/>
        </w:rPr>
        <w:t>felmerült költségek erejéig a hatóság azonnali beszedési megbízást kezdeményez a települési önkormányzat ellen.</w:t>
      </w:r>
      <w:r>
        <w:rPr>
          <w:rFonts w:cs="Times New Roman" w:ascii="Times New Roman" w:hAnsi="Times New Roman"/>
          <w:sz w:val="24"/>
          <w:szCs w:val="24"/>
        </w:rPr>
        <w:t xml:space="preserve"> Az így befolyt összeg a hulladékgazdálkodási hatóság bevételét képe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R é s z l e t e s  i n d o k o l á s: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Az 1-2. §-hoz: </w:t>
      </w:r>
      <w:r>
        <w:rPr/>
        <w:t>A rendelet részletezi a helyi intézkedések körét, amelyek az elhagyott hulladék felszámolásához szükségesek (felderítés, gyűjtés, szállítás, kezelés). Továbbá tartalmazza az elhagyott hulladékkal kapcsolatos jogkövetkezményeket, annak eljárásrendjét és a helyszíni bírság lehetőségét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A 3. §-hoz: </w:t>
      </w:r>
      <w:r>
        <w:rPr>
          <w:szCs w:val="28"/>
        </w:rPr>
        <w:t>A rendelet hatálybalépéséről rendelkezik. A jogalkotásról szóló 2010. évi CXXX. törvény 7. § (1) bekezdése úgy rendelkezik, hogy „A jogszabályban meg kell határozni a hatálybalépésének napját, amely a jogszabály kihirdetését követő valamely nap lehet.”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Az 4. §-hoz:</w:t>
      </w:r>
      <w:r>
        <w:rPr>
          <w:szCs w:val="28"/>
        </w:rPr>
        <w:t xml:space="preserve"> Hulladékgazdálkodási tárgyú rendelet hatályon kívül helyezéséről rendelkezi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3:00Z</dcterms:created>
  <dc:creator>Kovácsné Rack Mária</dc:creator>
  <dc:description/>
  <cp:keywords/>
  <dc:language>en-US</dc:language>
  <cp:lastModifiedBy>Kovácsné Rack Mária</cp:lastModifiedBy>
  <cp:lastPrinted>2023-10-16T11:59:00Z</cp:lastPrinted>
  <dcterms:modified xsi:type="dcterms:W3CDTF">2023-10-16T09:59:00Z</dcterms:modified>
  <cp:revision>2</cp:revision>
  <dc:subject/>
  <dc:title/>
</cp:coreProperties>
</file>