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a Képviselő-testületének 16/2023. (X. 16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z elhagyott hulladék felszámolásához szükséges helyi intézkedések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a Képviselő-testülete a hulladékról szóló 2012. évi CLXXXV. törvény 35. § (1) bekezdés h) pontjában kapott felhatalmazás alapján, Magyarország helyi önkormányzatairól szóló 2011. évi CLXXXIX. törvény 13. § (1) bekezdésének 5. pontjában meghatározott feladatkörében eljárva, a környezet védelmének általános szabályairól szóló 1995. évi LIII. törvény 48. § (3) bekezdésében biztosított véleményezési jogkörében eljáró Somogy Vármegyei Kormányhivatal véleményének kikérésével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 képviselő-testület az elhagyott hulladék felszámolásához szükséges helyi intézkedésekkel kapcsolatos hatáskörét a jegyzőre ruházza 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jegyző bejelentés alapján és hivatalból eljárva végzi a település közigazgatási területén belül az elhagyott hulladék felderí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 jegyző az elhagyott hulladék fellelésének helyszíneiről nyilvántartást vezet és az engedély nélküli hulladék-elhelyezéssel leginkább érintett helyszíneket rendszeresen ellenőr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Az elhagyott hulladék felszámolásához szükséges helyi intézkedések körében, az elhagyott hulladék felderítőjének jelzése alapján a közterület-felügyelet az adott személyi és eszközállományához mérten helyszíni ellenőrzést végez, a helyszíni szemle keretében meghatározza a hulladék pontos helyét és amennyiben lehetséges, a hulladék tulajdonosát vagy korábbi birtoko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 közterület-felügyelet a helyszíni ellenőrzés során- a hulladékról szóló 2012. évi CLXXXV. törvény 86. § (11) bekezdés e) pontja alapján - helyszíni bírságot szabha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3) Amennyiben az elhagyott hulladék magántulajdonban álló ingatlanon található, vagy a közterületen elhagyott hulladék tulajdonosa vagy korábbi birtokosa beazonosítható, úgy a jegyző a rendelkezésre álló adatok megküldésével haladéktalanul eljárást kezdeményez a területileg illetékes hulladékgazdálkodási hatóságnál az elhagyott hulladék felszámolásának érdek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4) A közterületen elhagyott hulladék esetén, amennyiben a hulladék tulajdonosa vagy birtokosa ismeretlen és semmilyen bizonyíték nem áll rendelkezésre beazonosíthatósága érdekében, az Önkormányzat a közszolgáltató útján gondoskodik annak elszállításáról. Az elhagyott hulladék felszámolásának költségeit az Önkormányzat a költségvetésében rendelkezésre álló költségvetési keret terhére bizt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3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4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lyát veszti a települési hulladékról és a hozzá kapcsolódó közszolgáltatásról szóló 6/2018.(V.2.) önkormányzati rendele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Takács Károly </w:t>
        <w:tab/>
        <w:tab/>
        <w:tab/>
        <w:tab/>
        <w:t>Dr. Boda Zsuzsan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polgármester</w:t>
        <w:tab/>
        <w:tab/>
        <w:tab/>
        <w:tab/>
        <w:tab/>
        <w:tab/>
        <w:t>jegyző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rendelet kihirdetésének napja: 2023. október 16.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Kovácsné Rack Mária</dc:creator>
  <dc:description/>
  <cp:keywords/>
  <dc:language>en-US</dc:language>
  <cp:lastModifiedBy>Kovácsné Rack Mária</cp:lastModifiedBy>
  <dcterms:modified xsi:type="dcterms:W3CDTF">2023-10-16T09:52:00Z</dcterms:modified>
  <cp:revision>2</cp:revision>
  <dc:subject/>
  <dc:title/>
</cp:coreProperties>
</file>