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ALATONVILÁGOS KÖZSÉG ÖNKORMÁNYZATA KÉPVISELŐ-TESTÜLETÉNEK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/2024.(V.30.) önkormányzati rende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2023. évi költségvetés végrehajtásáró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Általános indokol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helyi önkormányzatok és költségvetési szerveik beszámoló készítésre, zárszámadásra vonatkozó kötelezettségeinek főbb szabályait az államháztartásról szóló 2011. évi CXCV. törvény, az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államháztartásról</w:t>
      </w:r>
      <w:r>
        <w:rPr>
          <w:rFonts w:cs="Times New Roman" w:ascii="Times New Roman" w:hAnsi="Times New Roman"/>
          <w:sz w:val="24"/>
          <w:szCs w:val="24"/>
        </w:rPr>
        <w:t xml:space="preserve"> szóló törvény végrehajtásáról szóló 368/2011. (XII. 31.) Korm. rendelet és az államháztartás számviteléről szóló 4/2013. (I. 11.) Korm. rendelet rendelkezései tartalmazzá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államháztartásról szóló 2011. évi CXCV törvény (továbbiakban: Áht.) 91. §. (1) bekezdésében foglaltak szerint a jegyző által előkészített zárszámadási rendelettervezetet a polgármester terjeszti a képviselő-testület elé úgy, hogy az a képviselő-testület elé terjesztést követő harminc napon belül, de legkésőbb a költségvetési évet követő ötödik hónap utolsó napjáig hatályba lépjen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Önkormányzat 2023. évi pénzügyi teljesítéséről szóló rendelet megalkotása indokolt annak érdekében, hogy a 2023. évi kötelezettséggel terhelt maradványok 2024. évi költségvetési évre történő áthozatala megtörténhesse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Részletes indokol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1. §-hoz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2023. évi költségvetés végrehajtásáról szóló 4/2024. (V.30.) önkormányzati rendelet (továbbiakban: Rendelet) a 2023. évi költségvetés végrehajtásából adódó bevételi és kiadási főösszegek teljesítési adatait, valamint azok részletezését bemutató mellékleteket tartalmaz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2. §-hoz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Rendelet a 2023. évi költségvetés zárszámadásának részletes adatait bemutató mellékletek tartalmára vonatkozó szabályozást tartalmaz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3. §-hoz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Rendelet az Önkormányzat és a költségvetési szervek maradványának 2024. évi előirányzatokon történő átvezetésére vonatkozó kötelezettséget, rendelkezést tartalmazza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4. §-hoz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Rendelet hatályára vonatkozó rendelkezést tartalmazz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33:00Z</dcterms:created>
  <dc:creator>Kovácsné Rack Mária</dc:creator>
  <dc:description/>
  <cp:keywords/>
  <dc:language>en-US</dc:language>
  <cp:lastModifiedBy>Kovácsné Rack Mária</cp:lastModifiedBy>
  <dcterms:modified xsi:type="dcterms:W3CDTF">2024-05-30T12:33:00Z</dcterms:modified>
  <cp:revision>2</cp:revision>
  <dc:subject/>
  <dc:title/>
</cp:coreProperties>
</file>