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világos Község Önkormányzata Képviselő-testületének 6/2024.(VI.4.) önkormányzati rendele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önkormányzati tulajdonú balatonvilágosi 295/1 hrsz-ú ingatlanra gépjárművel történő behajtás rendjérő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Általános indokolás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alatonvilágosi 295/1 hrsz. területen gépjárművel történő várakozás rendjéről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zóló önkormányzati rendeletet tartalmazza a tervezet. A tervezet az érintett terület várakozásra alkalmas betonos felületének térítésmentes igénybevételét szabályozza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rendelettervezet részletes indoklás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z 1-2. §-ához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i tulajdonú balatonvilágosi 295/1 hrsz-ú ingatlanra gépjárművel történő behajtás rendjéről szóló 6/2024.(VI.4.) önkormányzati rendelet (továbbiakban: Rendelet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általános és értelmező rendelkezéseket, fogalmi meghatározásokat tartalmazz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3-4. §-ához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 Rendelet eljárási rendelkezést az igénybevételhez, a beléptető eszköz átadás-átvételt, valamint a határidők tekintetében tartalmaz szabályozás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5-6. §-áho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 Rendelet a jogosulatlan igénybevétel és az jogosultság megszűnése eseteire tartalmaz rendelkezéseket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7. §-ához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Rendelet hatálybalépésére, és hatályvesztésére vonatkozó rendelkezést tartalmazz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Mhkbold">
    <w:name w:val="mhk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kki">
    <w:name w:val="mhk-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8:00Z</dcterms:created>
  <dc:creator>Kuti Henriett Margit</dc:creator>
  <dc:description/>
  <cp:keywords/>
  <dc:language>en-US</dc:language>
  <cp:lastModifiedBy>Kovácsné Rack Mária</cp:lastModifiedBy>
  <cp:lastPrinted>2024-05-15T10:57:00Z</cp:lastPrinted>
  <dcterms:modified xsi:type="dcterms:W3CDTF">2024-06-04T08:38:00Z</dcterms:modified>
  <cp:revision>3</cp:revision>
  <dc:subject/>
  <dc:title/>
</cp:coreProperties>
</file>