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Balatonvilágos Község Önkormányzata Képviselő-testületének 10/2024. (X. 14.) önkormányzati rendeletének indokolása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 helyi önkormányzati képviselők és bizottsági tagok tiszteletdíjáról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Általános indokolás</w:t>
      </w:r>
    </w:p>
    <w:p>
      <w:pPr>
        <w:pStyle w:val="TextBody"/>
        <w:spacing w:lineRule="auto" w:line="240" w:before="220" w:after="0"/>
        <w:jc w:val="both"/>
        <w:rPr/>
      </w:pPr>
      <w:r>
        <w:rPr/>
        <w:t>A Szervezeti és Működési Szabályzat módosításának köszönhetően a korábbi két bizottság helyett egy bizottság, a Gazdasági és Ügyrendi Bizottság működik mostantól a képviselő-testület mellett, ezért szükséges a helyi önkormányzati képviselők és bizottsági tagok tiszteletdíjáról szóló önkormányzati rendelet felülvizsgálata. A jelenleg hatályos önkormányzati rendelet 2014-ben került megalkotásra, így célszerű egy új rendelet megalkotása, és a helyi önkormányzati képviselők és bizottsági tagok tiszteletdíjáról szóló 19/2014.(XII.01.) önkormányzati rendelet hatályon kívül helyezése. A kéréseknek eleget téve azonos díjakkal és a bizottság elnevezésének változásának átvezetését tartalmazza a rendelet tervezet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Részletes indokolás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z 1. §-hoz</w:t>
      </w:r>
    </w:p>
    <w:p>
      <w:pPr>
        <w:pStyle w:val="TextBody"/>
        <w:spacing w:lineRule="auto" w:line="240" w:before="220" w:after="0"/>
        <w:jc w:val="both"/>
        <w:rPr/>
      </w:pPr>
      <w:r>
        <w:rPr/>
        <w:t>A rendelet a képviselők tiszteletdíjának megállapítását, mértékét, valamint az igazolatlanul hiányzó képviselő tiszteletdíjának visszavonhatóságát tartalmazza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 2. §-hoz</w:t>
      </w:r>
    </w:p>
    <w:p>
      <w:pPr>
        <w:pStyle w:val="TextBody"/>
        <w:spacing w:lineRule="auto" w:line="240" w:before="220" w:after="0"/>
        <w:jc w:val="both"/>
        <w:rPr/>
      </w:pPr>
      <w:r>
        <w:rPr/>
        <w:t>A rendelet a Gazdasági és Ügyrendi Bizottság elnökének, és a bizottság tagjainak tiszteletdíja megállapítását, annak összegét, valamint az igazolatlanul hiányzó bizottsági tag tiszteletdíjának visszavonhatóságát tartalmazza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 3. §-hoz</w:t>
      </w:r>
    </w:p>
    <w:p>
      <w:pPr>
        <w:pStyle w:val="TextBody"/>
        <w:spacing w:lineRule="auto" w:line="240" w:before="220" w:after="0"/>
        <w:rPr/>
      </w:pPr>
      <w:r>
        <w:rPr/>
        <w:t>A rendelet hatálybalépésére vonatkozó rendelkezést tartalmazza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 4. §-hoz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világos Község Önkormányzat Képviselő-testületének a helyi önkormányzati képviselők és bizottsági tagok tiszteletdíjáról szóló 19/2014.(XII.01.) önkormányzati rendeletének hatályon kívül helyezését tartalmazz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7:00Z</dcterms:created>
  <dc:creator>Juhász-Varga Viktória</dc:creator>
  <dc:description/>
  <dc:language>en-US</dc:language>
  <cp:lastModifiedBy>Daniel Molnar</cp:lastModifiedBy>
  <dcterms:modified xsi:type="dcterms:W3CDTF">2025-03-0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